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brasileiro, casado, balconista, portador do RG nº _________, CTPS nº ________, série _____, residente e domiciliado na Rua _________, nº __, bairro ______, nesta cidade, vem perante V. Exa., respeitosamente, ajuizar reclamatória contra _________________________ LTDA, pessoa jurídica de direito privado, inscrito no CNPJ Nº ___________, com sede nesta cidade, na Rua _________, Nº __, em vista das seguintes razões de fato 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O reclamante teve sua admissão pela reclamada em __/__/___, percebendo como último e maior salário a quantia de R$ 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Desde a admissão até a presente data, o empregador não providenciou a assinatura da carteira de Trabalho e Previdência Social do empregado nem o incluiu no rol dos seus funcionários, o que leva a crer que a empresa não considerou o vínculo labo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- O reclamante pretende resguardar os seus direitos e evitar equívocos quanto a duração e existência do seu vínculo laboral com a reclamada, propondo a presente reclamatória, pedindo que Vossa Excelência o declare por senten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so Posto, requer-s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 V. Exa. mande notificar a reclamada para apresentar suas razões na audiência, sob pena de revel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 ao V. Exa. declare por sentença que o reclamante é realmente empregado da reclamad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condenação da reclamada no ônus da sucumbênc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-se como valor da ação R$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36:00Z</dcterms:created>
  <dc:creator>Guilherme</dc:creator>
  <dc:description/>
  <dc:language>en-US</dc:language>
  <cp:lastModifiedBy>Guilherme</cp:lastModifiedBy>
  <dcterms:modified xsi:type="dcterms:W3CDTF">2006-04-16T18:36:00Z</dcterms:modified>
  <cp:revision>1</cp:revision>
  <dc:subject/>
  <dc:title>EXMO</dc:title>
</cp:coreProperties>
</file>